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Karabük Bilim Sanat Merkezi Müdürlüğü’ne</w:t>
      </w:r>
    </w:p>
    <w:p>
      <w:pPr>
        <w:pStyle w:val="Normal"/>
        <w:spacing w:lineRule="auto" w:line="360"/>
        <w:ind w:left="4248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abük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Millî Eğitim Bakanlığı Özel Eğitim Kurumları Yönetmeliği’nin 12. Maddesi gereği aşağıda bilgileri verilen öğrencimin okulunuza naklinin/kaydının yapılması konusunda;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ğini arz ederim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Tarih</w:t>
        <w:tab/>
        <w:tab/>
        <w:t>: ..../…./20...</w:t>
      </w:r>
    </w:p>
    <w:p>
      <w:pPr>
        <w:pStyle w:val="Normal"/>
        <w:spacing w:lineRule="auto" w:line="360"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ı Soyadı </w:t>
        <w:tab/>
        <w:t>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İmza</w:t>
        <w:tab/>
        <w:t xml:space="preserve">      </w:t>
        <w:tab/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kil Gelmesi İstenen Öğrenci Bilgileri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ı Soyadı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.C. N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ınıfı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Mevcut Kaydının Bulunduğu Kuru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li İletişim Bilgileri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678"/>
      <w:gridCol w:w="2551"/>
      <w:gridCol w:w="1701"/>
    </w:tblGrid>
    <w:tr>
      <w:trPr>
        <w:trHeight w:val="274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bookmarkStart w:id="0" w:name="OLE_LINK5"/>
          <w:bookmarkStart w:id="1" w:name="OLE_LINK4"/>
          <w:bookmarkStart w:id="2" w:name="OLE_LINK3"/>
          <w:bookmarkStart w:id="3" w:name="OLE_LINK2"/>
          <w:bookmarkStart w:id="4" w:name="OLE_LINK1"/>
          <w:bookmarkEnd w:id="0"/>
          <w:bookmarkEnd w:id="1"/>
          <w:bookmarkEnd w:id="2"/>
          <w:bookmarkEnd w:id="3"/>
          <w:bookmarkEnd w:id="4"/>
          <w:r>
            <w:rPr/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476875" cy="3076575"/>
                <wp:effectExtent l="0" t="0" r="0" b="0"/>
                <wp:wrapNone/>
                <wp:docPr id="1" name="WordPictureWatermark9072590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9072590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6875" cy="307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009650" cy="82804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3" r="-3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KARABÜK VALİLİĞ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ARABÜK BİLİM VE SANAT MERKEZİ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YÜRÜRLÜ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8.01.2024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ÖĞRENCİ NAKİL DİLEKÇESİ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DOKÜMAN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SM-F079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</w:t>
          </w:r>
        </w:p>
      </w:tc>
    </w:tr>
    <w:tr>
      <w:trPr>
        <w:trHeight w:val="21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-</w:t>
          </w:r>
        </w:p>
      </w:tc>
    </w:tr>
    <w:tr>
      <w:trPr>
        <w:trHeight w:val="214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14:00Z</dcterms:created>
  <dc:creator>ÖZGÜL TINAZ</dc:creator>
  <dc:description/>
  <cp:keywords/>
  <dc:language>en-US</dc:language>
  <cp:lastModifiedBy>lenovo</cp:lastModifiedBy>
  <dcterms:modified xsi:type="dcterms:W3CDTF">2024-07-09T08:14:00Z</dcterms:modified>
  <cp:revision>3</cp:revision>
  <dc:subject/>
  <dc:title/>
</cp:coreProperties>
</file>