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gili Velimiz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Karabük Bilim ve Sanat Merkezi Ailesi olarak; </w:t>
      </w:r>
      <w:r>
        <w:rPr>
          <w:rFonts w:cs="Arial" w:ascii="Arial" w:hAnsi="Arial"/>
          <w:b/>
          <w:sz w:val="24"/>
          <w:szCs w:val="24"/>
        </w:rPr>
        <w:t xml:space="preserve">TS ISO 45001 İş Sağlığı Güvenliği, TS EN ISO 9001 Kalite ve TS EN ISO 14001 Çevre Yönetim Sistemleri </w:t>
      </w:r>
      <w:r>
        <w:rPr>
          <w:rFonts w:cs="Arial" w:ascii="Arial" w:hAnsi="Arial"/>
          <w:sz w:val="24"/>
          <w:szCs w:val="24"/>
        </w:rPr>
        <w:t xml:space="preserve">uygulamalarımız çerçevesinde siz değerli paydaşlarımızın kurumumuz hakkındaki görüşlerini öğrenmek, bizlerden beklenti ve isteklerinizi belirlemek amacı ile aşağıdaki </w:t>
      </w:r>
      <w:r>
        <w:rPr>
          <w:rFonts w:cs="Arial" w:ascii="Arial" w:hAnsi="Arial"/>
          <w:b/>
          <w:sz w:val="24"/>
          <w:szCs w:val="24"/>
        </w:rPr>
        <w:t>Memnuniyet ve Beklenti Anketi’</w:t>
      </w:r>
      <w:r>
        <w:rPr>
          <w:rFonts w:cs="Arial" w:ascii="Arial" w:hAnsi="Arial"/>
          <w:sz w:val="24"/>
          <w:szCs w:val="24"/>
        </w:rPr>
        <w:t xml:space="preserve">ni hazırladık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ğerli katılımlarınızı bekler, saygılar sunarız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Karabük Bilim ve Sanat Merkezi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Kurum Yönetim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23"/>
        <w:gridCol w:w="709"/>
        <w:gridCol w:w="709"/>
        <w:gridCol w:w="709"/>
        <w:gridCol w:w="708"/>
        <w:gridCol w:w="851"/>
      </w:tblGrid>
      <w:tr>
        <w:trPr>
          <w:trHeight w:val="168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KET SORULARI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inlikle Katılıyo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yo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rsız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mıy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inlikle Katılmıyorum</w:t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İhtiyaç duyduğumda kurum yöneticilerinden görüşme talep edebilir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İhtiyaç duyduğumda kurum öğretmenlerinden görüşme talep edebilir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 olarak ihtiyaç duyduğumuz bilgiler zamanında bizler ile paylaşıl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rumdan gelen bilgilendirmeler faydalıd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 toplantıları verimli geçmekte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rum ile ilgili istek –şikâyet ve önerilerimi kuruma iletebil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rum ilettiğim istek- şikâyet ve önerilerimi dikkate almaktad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bizi ilgilendiren kararlarda görüşlerimiz dikkate alın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verilen eğitim çocuğum için uygundu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kullanılan eğitim materyalleri çocuğum için uygund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umumuz tarafından çocuklarımız ile birlikte proje çalışmları yapıl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ki eğitim ortamı çocuğum için uygund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sağlık ve güvenlik önlemleri alın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yangın, doğal afet ve salgın hastalıklara karşı gerekli güvenlik önlemleri alın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çocuklarımıza sağlık -güvenlikle ilgili uyarılar ve bilgilendirmeler yapılmaktadı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rumda sağlık, güvenlik ve çevresel riskler belirlenmiş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belirlenen sağlık, güvenlik ve çevresel riskleri ile ilgili tüm tedbirler alınmaktadı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ki temizlik ve hijyen uygulamaları yeterli olarak yapılmaktadır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 çocuklarımıza çevre koruma, sıfır atık ve sürdürülebilirlik konularında uyarılar ve bilgilendirmeler yapılmaktadı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urumdaki eğitim, sağlık, güvenlik ve çevre uygulamaları hakkında tarafımıza bilgi verilmektedi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umumuzdan Beklenti ve Önerileriniz (Lütfen maddeler halinde yazınız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76875" cy="3076575"/>
                <wp:effectExtent l="0" t="0" r="0" b="0"/>
                <wp:wrapNone/>
                <wp:docPr id="1" name="WordPictureWatermark9075413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075413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875" cy="307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EMNUNİYET ve BEKLENTİ ANKET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EL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57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lenovo</cp:lastModifiedBy>
  <dcterms:modified xsi:type="dcterms:W3CDTF">2024-07-08T07:30:00Z</dcterms:modified>
  <cp:revision>33</cp:revision>
  <dc:subject/>
  <dc:title/>
</cp:coreProperties>
</file>