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ARABÜK BİLİM VSANAT MERKEZİ MÜDÜRLÜĞÜ’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KARABÜK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si bulunduğum ......... sınıfı …..… numaralı ….……………….…..…………………..’in …………………………………………………………………... dolayı ……./……./…..…… ile ……./……./……..… tarihleri arasında ……... gün izinli sayılmasını istiyorum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ğini bilgilerinize arz ederim.                    </w:t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>
          <w:rFonts w:cs="Arial" w:ascii="Arial" w:hAnsi="Arial"/>
          <w:sz w:val="24"/>
          <w:szCs w:val="24"/>
        </w:rPr>
        <w:t>Öğrenci Velisinin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ı Soyadı-İmza-Tarih</w:t>
      </w:r>
    </w:p>
    <w:p>
      <w:pPr>
        <w:pStyle w:val="Normal"/>
        <w:tabs>
          <w:tab w:val="clear" w:pos="708"/>
          <w:tab w:val="center" w:pos="5233" w:leader="none"/>
          <w:tab w:val="left" w:pos="6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6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...........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..............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551"/>
        <w:gridCol w:w="1701"/>
      </w:tblGrid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9675" cy="9620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RABÜK VAL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ABÜK BİLİM VE SANAT MERKEZ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RÜRLÜK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1.2024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ĞRENCİ İZİN DİLEKÇ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ÜMAN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SM-F05/P05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İŞİKLİK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İŞİKLİK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FA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ARABÜK BİLİM VSANAT MERKEZİ MÜDÜRLÜĞÜ’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KARABÜK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si bulunduğum ......... sınıfı …..… numaralı ….……………….…..…………………..’in …………………………………………………………………... dolayı ……./……./…..…… ile ……./……./……..… tarihleri arasında ……... gün izinli sayılmasını istiyorum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ğini bilgilerinize arz ederim.                    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ğrenci Velisinin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ı Soyadı-İmza-Tarih</w:t>
      </w:r>
    </w:p>
    <w:p>
      <w:pPr>
        <w:pStyle w:val="Normal"/>
        <w:tabs>
          <w:tab w:val="clear" w:pos="708"/>
          <w:tab w:val="center" w:pos="5233" w:leader="none"/>
          <w:tab w:val="left" w:pos="6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6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...........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9880" cy="3740785"/>
                <wp:effectExtent l="0" t="0" r="0" b="0"/>
                <wp:wrapNone/>
                <wp:docPr id="2" name="WordPictureWatermar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74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9675" cy="9620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ÖĞRENCİ İZİN DİLEKÇESİ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45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46:00Z</dcterms:created>
  <dc:creator>ÖZGÜL TINAZ</dc:creator>
  <dc:description/>
  <cp:keywords/>
  <dc:language>en-US</dc:language>
  <cp:lastModifiedBy>lenovo</cp:lastModifiedBy>
  <dcterms:modified xsi:type="dcterms:W3CDTF">2024-11-17T18:30:00Z</dcterms:modified>
  <cp:revision>5</cp:revision>
  <dc:subject/>
  <dc:title/>
</cp:coreProperties>
</file>