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Ziyaretçilerimiz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 kılavuz </w:t>
      </w:r>
      <w:r>
        <w:rPr>
          <w:rFonts w:cs="Arial" w:ascii="Arial" w:hAnsi="Arial"/>
          <w:b/>
          <w:sz w:val="24"/>
          <w:szCs w:val="24"/>
        </w:rPr>
        <w:t>KARABÜK BİLİM VE SANAT MERKEZİ</w:t>
      </w:r>
      <w:r>
        <w:rPr>
          <w:rFonts w:cs="Arial" w:ascii="Arial" w:hAnsi="Arial"/>
          <w:sz w:val="24"/>
          <w:szCs w:val="24"/>
        </w:rPr>
        <w:t xml:space="preserve"> Entegre Yönetim Sistemi çalışmalarımız çerçevesinde, sizlerin bilgilendirilmesi amacı ile hazırlanmıştır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kılavuzda yazan bilgileri okumanız ve sizlerden istenilen kurallara uymanız, önce sizlerin sonrada çalışan ve öğrencilerimizin sağlığını korumak için önem taşımaktadı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Bu kılavuzu okuduktan sonra lütfen </w:t>
      </w:r>
      <w:r>
        <w:rPr>
          <w:rFonts w:cs="Arial" w:ascii="Arial" w:hAnsi="Arial"/>
          <w:b/>
          <w:sz w:val="24"/>
          <w:szCs w:val="24"/>
        </w:rPr>
        <w:t>Ziyaretçi Defterimizi</w:t>
      </w:r>
      <w:r>
        <w:rPr>
          <w:rFonts w:cs="Arial" w:ascii="Arial" w:hAnsi="Arial"/>
          <w:sz w:val="24"/>
          <w:szCs w:val="24"/>
        </w:rPr>
        <w:t xml:space="preserve"> imzalamayı unutmayınız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Görüşmek istediğiniz çalışanımıza haber verilmesi için lütfen Okul Müdür Yardımcımıza bilgi veriniz. Okul içerisinde tek başınıza dolaşmayınız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kulda öğrenim gören çocuğunuzu görmek isterseniz lütfen çocuğunuzu giriş bölgemizde bekleyiniz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*Kurumumuzda acil bir durum olması halinde tahliye yapan öğretmenlerimizin yönergelerine uyunuz ve en kısa sürede binadan çıkış yapınız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Acil durumlarda toplanma alanımız Okul Ön Bahçemizdir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kul içerisinde izinsiz olarak video-fotoğraf çekmeyiniz sosyal medyadan paylaşım yapmayınız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layışınız ve kurallara uyduğunuz için teşekkür ederiz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ine bekleriz…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2000080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00080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9675" cy="9620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ZİYARETÇİ BİLGİLENDİRME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4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5:00Z</dcterms:created>
  <dc:creator>ÖZGÜL TINAZ</dc:creator>
  <dc:description/>
  <cp:keywords/>
  <dc:language>en-US</dc:language>
  <cp:lastModifiedBy>lenovo</cp:lastModifiedBy>
  <dcterms:modified xsi:type="dcterms:W3CDTF">2024-11-15T16:44:00Z</dcterms:modified>
  <cp:revision>5</cp:revision>
  <dc:subject/>
  <dc:title/>
</cp:coreProperties>
</file>