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531"/>
        <w:gridCol w:w="570"/>
        <w:gridCol w:w="945"/>
        <w:gridCol w:w="259"/>
        <w:gridCol w:w="842"/>
        <w:gridCol w:w="218"/>
        <w:gridCol w:w="714"/>
        <w:gridCol w:w="1773"/>
        <w:gridCol w:w="1774"/>
        <w:gridCol w:w="1774"/>
      </w:tblGrid>
      <w:tr>
        <w:trPr>
          <w:trHeight w:val="499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TARİH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02.11.2024</w:t>
            </w:r>
          </w:p>
        </w:tc>
      </w:tr>
      <w:tr>
        <w:trPr>
          <w:trHeight w:val="499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 xml:space="preserve">ADI-SOYADI/ÜNVANI       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Ahmet Nusret ÖZALP</w:t>
            </w:r>
          </w:p>
        </w:tc>
      </w:tr>
      <w:tr>
        <w:trPr>
          <w:trHeight w:val="499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 xml:space="preserve">ADRESİ                                          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Kurum Öğretmeni</w:t>
            </w:r>
          </w:p>
        </w:tc>
      </w:tr>
      <w:tr>
        <w:trPr>
          <w:trHeight w:val="499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 xml:space="preserve">TELEFON  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5078951569</w:t>
            </w:r>
          </w:p>
        </w:tc>
      </w:tr>
      <w:tr>
        <w:trPr>
          <w:trHeight w:val="49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tr-TR"/>
              </w:rPr>
              <w:t xml:space="preserve">DİLEK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6355</wp:posOffset>
                      </wp:positionV>
                      <wp:extent cx="50990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pt;margin-top:3.65pt;width:40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45720</wp:posOffset>
                      </wp:positionV>
                      <wp:extent cx="50990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.05pt;margin-top:3.6pt;width:40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45085</wp:posOffset>
                      </wp:positionV>
                      <wp:extent cx="50990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3.85pt;margin-top:3.55pt;width:40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ŞİKÂYE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ÖNER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10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KO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Kurumun Erasmus Projesinde belirlenen kriterlerin uygun olmadığı,gidecek kişileri seçmek için ayarlandığ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6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64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tr-TR"/>
              </w:rPr>
              <w:t xml:space="preserve">*BU BÖLÜM SÖZEL DİLEK, ŞİKÂYET VE ÖNERİLERDE; ALAN KİŞİ TARAFINDAN DOLDURULACAKTI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642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ADI-SOYADI /UNVANI: Seçil ARAŞK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64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KURUM MÜDÜRÜNE İLETİM TARİHİ:02.11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spacing w:before="0" w:after="1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76875" cy="3076575"/>
                <wp:effectExtent l="0" t="0" r="0" b="0"/>
                <wp:wrapNone/>
                <wp:docPr id="4" name="WordPictureWatermark907641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907641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875" cy="307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09650" cy="828040"/>
                <wp:effectExtent l="0" t="0" r="0" b="0"/>
                <wp:docPr id="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İLEK, ŞİKÂYET ve ÖNERİ FORM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60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ÖZGÜL TINAZ</dc:creator>
  <dc:description/>
  <cp:keywords/>
  <dc:language>en-US</dc:language>
  <cp:lastModifiedBy>lenovo</cp:lastModifiedBy>
  <dcterms:modified xsi:type="dcterms:W3CDTF">2024-11-17T18:51:00Z</dcterms:modified>
  <cp:revision>34</cp:revision>
  <dc:subject/>
  <dc:title/>
</cp:coreProperties>
</file>