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gili Çalışma Arkadaşlarımız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Karabük Bilim ve Sanat Merkezi Ailesi olarak; </w:t>
      </w:r>
      <w:r>
        <w:rPr>
          <w:rFonts w:cs="Arial" w:ascii="Arial" w:hAnsi="Arial"/>
          <w:b/>
          <w:sz w:val="24"/>
          <w:szCs w:val="24"/>
        </w:rPr>
        <w:t>TS ISO 45001 İş Sağlığı Güvenliği, TS EN ISO 9001 Kalite ve TS EN ISO 14001 Çevre Yönetim Sistemi</w:t>
      </w:r>
      <w:r>
        <w:rPr>
          <w:rFonts w:cs="Arial" w:ascii="Arial" w:hAnsi="Arial"/>
          <w:sz w:val="24"/>
          <w:szCs w:val="24"/>
        </w:rPr>
        <w:t xml:space="preserve"> uygulamalarımız çerçevesinde siz değerli paydaşlarımızın kurumumuz hakkındaki görüşlerini öğrenmek, bizlerden beklenti ve isteklerinizi belirlemek amacı ile aşağıdaki </w:t>
      </w:r>
      <w:r>
        <w:rPr>
          <w:rFonts w:cs="Arial" w:ascii="Arial" w:hAnsi="Arial"/>
          <w:b/>
          <w:sz w:val="24"/>
          <w:szCs w:val="24"/>
        </w:rPr>
        <w:t>Memnuniyet ve Beklenti Anketi’</w:t>
      </w:r>
      <w:r>
        <w:rPr>
          <w:rFonts w:cs="Arial" w:ascii="Arial" w:hAnsi="Arial"/>
          <w:sz w:val="24"/>
          <w:szCs w:val="24"/>
        </w:rPr>
        <w:t xml:space="preserve">ni hazırladık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ğerli katılımlarınızı bekler, saygılar sunarız.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Karabük Bilim ve Sanat Merkezi</w:t>
        <w:tab/>
        <w:t xml:space="preserve">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urum Yönetimi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29"/>
        <w:gridCol w:w="709"/>
        <w:gridCol w:w="567"/>
        <w:gridCol w:w="567"/>
        <w:gridCol w:w="709"/>
        <w:gridCol w:w="709"/>
      </w:tblGrid>
      <w:tr>
        <w:trPr>
          <w:trHeight w:val="18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KET SORULARI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sinlikle Katılı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ılı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arsız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ılmıyo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sinlikle Katılmıyorum</w:t>
            </w:r>
          </w:p>
        </w:tc>
      </w:tr>
      <w:tr>
        <w:trPr>
          <w:trHeight w:val="2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İhtiyaç duyduğumda kurum yöneticilerine rahatlıkla ulaşabilir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da alınan kararlarda görüşlerimiz dikkate alınmaktad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da tüm duyurular tarafımıza zamanında iletili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umuzdaki tüm iletişim kanalları ve Çalışan Temsilcileri hakkında tarafımıza bilgilendirme yapılı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umuz bize kendimizi geliştirme imkanı sağl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 yönetimimiz her türlü hususta bize liderlik yap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um ile ilgili istek-şikâyet ve önerilerimi kuruma iletebilir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um ilettiğim istek-şikâyet-önerilerimi dikkate almaktad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um, teknik araç ve gereç yönünden yeterli donanıma sahip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Kurumda çalışanlara yönelik sosyal ve kültürel faaliyetler düzenl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ürütülen projeler hakkında düzenli olarak bilgilendirme yapıl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daki tüm proje ve faaliyetlere katılımımız teşvik edili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umda sağlık, güvenlik ve çevresel riskler belirlenmiş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umda sağlık -güvenlik –acil durum ve riskler ile ilgili tüm tedbirler alınmaktad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da bizlere sağlık, güvenlik, kalite, çevre uygulamaları ve kurum riskleri ile ilgili bilgilendirmeler yapılmaktadı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rumdaki temizlik ve hijyen uygulamaları yeterli olarak yapılmaktad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rumumuzda öğrenci odaklıdı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umumuzda veli katılımlı faaliyetler yapılmakta ve teşvik edilmektedir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rumumuzdan Beklenti ve Önerileriniz (Lütfen maddeler halinde yazınız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76875" cy="3076575"/>
                <wp:effectExtent l="0" t="0" r="0" b="0"/>
                <wp:wrapNone/>
                <wp:docPr id="1" name="WordPictureWatermark907571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07571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875" cy="307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MNUNİYET ve BEKLENTİ ANKET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ÇALIŞAN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58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lenovo</cp:lastModifiedBy>
  <dcterms:modified xsi:type="dcterms:W3CDTF">2024-07-08T07:31:00Z</dcterms:modified>
  <cp:revision>34</cp:revision>
  <dc:subject/>
  <dc:title/>
</cp:coreProperties>
</file>