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ARİH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34"/>
        <w:gridCol w:w="1701"/>
        <w:gridCol w:w="1771"/>
        <w:gridCol w:w="1915"/>
        <w:gridCol w:w="1135"/>
        <w:gridCol w:w="1276"/>
        <w:gridCol w:w="1277"/>
      </w:tblGrid>
      <w:tr>
        <w:trPr>
          <w:trHeight w:val="802" w:hRule="atLeast"/>
        </w:trPr>
        <w:tc>
          <w:tcPr>
            <w:tcW w:w="10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tr-T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Bu anket çalışması ile okulumuzda uygulanmakta olan Entegre Yönetim Sistemi (İş Sağlığı Güvenliği –Kalite ve Çevre) konusunda farkındalığın tespiti ve geliştirilmesi amaçlanmıştır. Katkılarınız için teşekkürl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önetim Sistemleri Ekibi</w:t>
            </w:r>
          </w:p>
        </w:tc>
      </w:tr>
      <w:tr>
        <w:trPr>
          <w:trHeight w:val="272" w:hRule="atLeast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Cinsiyetini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Kadı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Konumunuz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Yönetic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Öğretmen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Diğer</w:t>
            </w:r>
          </w:p>
        </w:tc>
      </w:tr>
      <w:tr>
        <w:trPr>
          <w:trHeight w:val="250" w:hRule="atLeast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Erkek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04" w:hRule="atLeast"/>
        </w:trPr>
        <w:tc>
          <w:tcPr>
            <w:tcW w:w="6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SORULA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EV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KISME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HAYIR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 yönetimi tarafından Kalite Uygulamaları ve İş Sağlığı Güvenliği ile ilgili düzenli olarak bilgilendiriliyor musunuz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 yönetimi tarafından Çevre koruma, atıkların azaltılması ve sürdürülebilirlik ile ilgili düzenli olarak bilgilendiriliyor musunuz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ş Sağlığı ve Güvenliğinin iş hayatını etkilediğini düşünüyor musunuz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İş Güvenliği, kalitenin artırılması, atıkların azaltılması ve kaynakların korunmasına yönelik kurallara gereken hassasiyeti gösteriyor musunuz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unuzda İş Güvenliği uyarı ve çevre korumaya yönelik levhalar yeterli mi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urum Entegre Yönetim Sistemi Politikası hakkında bilgi sahibi misiniz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urum Entegre Yönetim Sistemi Hedefleri hakkında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nemli çevre boyutları hakkında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Yaptığınız işlerinizde önemli çevre boyutları ile ilgili oluşan/potansiyel çevresel etkiler hakkında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1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>Entegre Yönetim Sistemi performansına ve etkin olarak uygulanmasına etkileriniz hakkında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asal şartlara ve Entegre Yönetim Sistemi Şartlarına uyulmaması durumunda sonuçları hakkında bilginiz var mı?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Entegre Yönetim sisteminin etkinliğine katkı sağlamak üzere katılım sağlamanız gereken Düzeltici Faaliyetler, Ramak Kala Olay tespitleri hakkında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urumda yaşanan iş kazası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Kurumda yaşanan İş Sağlığı ve Güvenliği/Çevre ile ilgili olayların araştırma sonuçları hakkında fikr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Yaşamınıza ya da sağlığınıza yönelik tehlike oluşturabilecek Acil Durumların olması halinde nasıl korunacağınız hakkında yapılan düzenlemelerden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da Acil Durum olması halinde nasıl hareket etmeniz gerektiğinden bilginiz var mı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377"/>
        <w:gridCol w:w="1135"/>
        <w:gridCol w:w="1276"/>
        <w:gridCol w:w="1277"/>
      </w:tblGrid>
      <w:tr>
        <w:trPr>
          <w:trHeight w:val="404" w:hRule="atLeast"/>
        </w:trPr>
        <w:tc>
          <w:tcPr>
            <w:tcW w:w="6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SORU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KISME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HAYIR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unuzda tehlike ve risk belirlemesi yapılmış mıdır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unuzda cihazların kullanım ve çalışma prensibini anlatan yazılı levhalar asılı mıdır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ulunuzda gerekli personel tarafından kişisel koruyucu donanım kullanılıyor mu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Acil bir durum yaşanması halinde görev yetki ve sorumluluklarınızı biliyor musunuz?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 xml:space="preserve">*Entegre Yönetim Sistemi: İş Sağlığı Güvenliği –Çevre ve Kalite Yönetim Sistemlerinin kısaltması olarak kullanılmıştır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19998682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998682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63320" cy="924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ARKINDALIK ANKET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38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2:00Z</dcterms:created>
  <dc:creator>ÖZGÜL TINAZ</dc:creator>
  <dc:description/>
  <cp:keywords/>
  <dc:language>en-US</dc:language>
  <cp:lastModifiedBy>lenovo</cp:lastModifiedBy>
  <dcterms:modified xsi:type="dcterms:W3CDTF">2024-11-15T16:40:00Z</dcterms:modified>
  <cp:revision>5</cp:revision>
  <dc:subject/>
  <dc:title/>
</cp:coreProperties>
</file>